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0"/>
          <w:szCs w:val="40"/>
        </w:rPr>
        <w:t>深圳市“技能菁英”个人资助申请表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 w:val="24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项目资助申请编号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79"/>
      </w:tblGrid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菁英证书编号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银行账户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剩余资助额度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申请资助金额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主要任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程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实施情况等）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签名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user</dc:creator>
  <dc:description/>
  <dc:language>en-US</dc:language>
  <cp:lastModifiedBy>胡志刚</cp:lastModifiedBy>
  <dcterms:modified xsi:type="dcterms:W3CDTF">2018-11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